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36830</wp:posOffset>
                </wp:positionV>
                <wp:extent cx="1514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9pt" to="288.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GIẤY ĐỀ NGHỊ THAY ĐỔI THÔNG TIN CỔ ĐÔ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>: Công ty chứng khoán Công Thươ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ố CMND/Hộ chiếu/ĐKKD:………………………..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........Nơi cấp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à cổ đông của Tổng Công ty Thép Việt Nam – CTCP, mã cổ đông: VNS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Yêu cầu Công ty Chứng khoán Công Thương thay đổi các thông tin cá nhân như sau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3330"/>
        <w:gridCol w:w="33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thông tin thay đổ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tin c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tin mớ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ND/Hộ chiếu/ĐKK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cấp: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ấp:……………………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cấp: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ấp:……………………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liên lạ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ện thoại &amp; em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………………………………………………………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đổi khá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firstLine="36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Tôi xin cam kết các thông tin trên là hoàn toàn chính xác và chịu trách nhiệm về việc thay đổi thông tin này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Ngày ….. tháng ……. năm………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54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XÁC NHẬN CỦA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ÔNG TY CHỨNG KHOÁN CÔNG THƯƠNG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3"/>
                <w:szCs w:val="23"/>
              </w:rPr>
              <w:t>CHỮ KÝ CỔ ĐÔNG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1"/>
                <w:szCs w:val="23"/>
              </w:rPr>
              <w:t>(Ký, ghi rõ họ tên, đóng dấu)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  </w:t>
      </w:r>
    </w:p>
    <w:p>
      <w:pPr>
        <w:pStyle w:val="Normal"/>
        <w:spacing w:lineRule="auto" w:line="360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620" w:right="135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7:00Z</dcterms:created>
  <dc:creator>lananh</dc:creator>
  <dc:description/>
  <cp:keywords/>
  <dc:language>en-US</dc:language>
  <cp:lastModifiedBy>xuantt</cp:lastModifiedBy>
  <cp:lastPrinted>2009-08-21T17:34:00Z</cp:lastPrinted>
  <dcterms:modified xsi:type="dcterms:W3CDTF">2012-02-24T09:46:00Z</dcterms:modified>
  <cp:revision>19</cp:revision>
  <dc:subject/>
  <dc:title>CỘNG HÒA XÃ HỘI CHỦ NGHĨA VIỆT NAM</dc:title>
</cp:coreProperties>
</file>